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IMUF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Keith Seabourn, 5N6SKD &amp; K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rogram calculates the Maximum Usable Frequency (M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pecified paths for a 24 hour period given in GMT (U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gives the MUF for 1 path and draws a 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select from 15 pre-programmed paths o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itude and longitude coordinates for any path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can customized for any QTH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ary information in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operates the screen in the text mode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graphics mode.  The text mode is common to all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equipment whereas the graphics mode is n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text mode, all access is provided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of amateur radio operators.  Also,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any printer to be used to obtain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graph.  The printers use wid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 for their graphics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TUP FILE called MUFSETUP.DAT customizes MINIMUF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 callsign and QTH.  It also contains 15 path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k is originally supplied with MUFSET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information for a QTH in Dallas, Texa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use any ASCII text file editor or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read/write ASCII text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FSETUP.DAT for your exact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UFSETUP.DAT file should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 would contain your callsign; your station la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tation longitude (all separated by semicol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 to Line 16 would contain paths in the form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; destination latitude; destination longitude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d by semicol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MINIMUF expects Choices 16 and 17 to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as they are written.  The user must only en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ptions in MUFSETUP.DAT.  The progra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ata if Option 16 or 17 are chosen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change path options 1-15.  The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used in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itude North is positive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itude South is negative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itude West is positive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itude East is negative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F DOCUMENTATION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D5NZ;33.0;9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A-W.Coast(San Fran);38.0;1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A-E.Coast (Wash DC);39.0;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A-Hawaii;21.0;1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FRICA-Zambia;-15.0;-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SIA-Japan;36.0;-1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UROPE-London;51.0;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lengths of the various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on Callsign              1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on Latitude,             7 characters maximum (-xxx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Name                   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Lat, Lon          7 characters (same a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at, 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way to customize the MUFSETUP.DAT is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/text editor to read the MUFSETUP.DA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rogram disk, called MUFSETUP.DAT.  The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on call, station latitude/longitude and any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titude/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works through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hoice.  The user must enter a choice from 1 to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RETURN when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ay and month.  Enter the day and month as day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.  The &lt;space&gt; separates the 2 entrie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ource of solar activity.  Enter either 's' for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or 'f' for Solar flux data.  RETUR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Sunspot number or Solar Flux.  Enter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Flag on MUF.  A 'y' will cause the graph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haracter when the MUF exceed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.   A 'n' to omit flag.  RETURN to proce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y' selected, the user is asked to enter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z.  All points which exceed this frequ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ted with a diffe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UF is calculated for all times from 0000z to 2300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.  The screen shows the MUF inform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ally and 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F DOCUMENTATION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Want Printout (Y/N)?  Enter 'y' to print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data.  Make sure the print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aper inserted before proceeding. Type an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 hard copy.  RETUR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Plot another (Y/N)?  Enter 'y' to calculate the MU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path.  If 'y' is chosen, the 17 path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 again.  However, the items 2-5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previous values are repeated for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an 'n' to cancel program.  RETUR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presents the MUF for the chosen pa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oth graphically and in tabular form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y' when the question Want Printout (Y/N)? is as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print a copy of the screen.  The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pecial printer control characters so any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int 80 columns will work satisfactoril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 the default state of the printer (th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-up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F DOCUMENTATION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